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360"/>
        <w:rPr>
          <w:sz w:val="28"/>
        </w:rPr>
      </w:pPr>
      <w:r>
        <w:rPr>
          <w:sz w:val="28"/>
        </w:rPr>
        <w:t>六年數學繪本使用方式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580" w:leader="none"/>
        </w:tabs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＜＜魔數小子  咦，箱子裡是啥？＞＞</w:t>
      </w:r>
    </w:p>
    <w:p>
      <w:pPr>
        <w:pStyle w:val="Normal"/>
        <w:tabs>
          <w:tab w:val="clear" w:pos="480"/>
          <w:tab w:val="left" w:pos="5580" w:leader="none"/>
        </w:tabs>
        <w:spacing w:lineRule="exact" w:line="6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使用方式：遊戲融入數學</w:t>
      </w:r>
    </w:p>
    <w:p>
      <w:pPr>
        <w:pStyle w:val="Normal"/>
        <w:tabs>
          <w:tab w:val="clear" w:pos="480"/>
          <w:tab w:val="left" w:pos="1800" w:leader="none"/>
          <w:tab w:val="left" w:pos="5580" w:leader="none"/>
        </w:tabs>
        <w:spacing w:lineRule="exact" w:line="600"/>
        <w:ind w:firstLine="1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拼湊智慧片</w:t>
      </w:r>
    </w:p>
    <w:p>
      <w:pPr>
        <w:pStyle w:val="Normal"/>
        <w:tabs>
          <w:tab w:val="clear" w:pos="480"/>
          <w:tab w:val="left" w:pos="1800" w:leader="none"/>
          <w:tab w:val="left" w:pos="5580" w:leader="none"/>
        </w:tabs>
        <w:spacing w:lineRule="exact" w:line="600"/>
        <w:ind w:firstLine="1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體模型建構，堆疊、觀察、想像，視覺繪製圖形</w:t>
      </w:r>
    </w:p>
    <w:p>
      <w:pPr>
        <w:pStyle w:val="Normal"/>
        <w:tabs>
          <w:tab w:val="clear" w:pos="480"/>
          <w:tab w:val="left" w:pos="1800" w:leader="none"/>
          <w:tab w:val="left" w:pos="5580" w:leader="none"/>
        </w:tabs>
        <w:spacing w:lineRule="exact" w:line="600"/>
        <w:ind w:firstLine="1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尋找生活上常見之立體幾何形</w:t>
      </w:r>
    </w:p>
    <w:p>
      <w:pPr>
        <w:pStyle w:val="Normal"/>
        <w:tabs>
          <w:tab w:val="clear" w:pos="480"/>
          <w:tab w:val="left" w:pos="1800" w:leader="none"/>
          <w:tab w:val="left" w:pos="5580" w:leader="none"/>
        </w:tabs>
        <w:spacing w:lineRule="exact" w:line="600"/>
        <w:ind w:left="1850" w:hanging="1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問方式技巧：加強型體辨識，要素掌握，展開圖、透視圖、平行及垂直關係，等概念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＜＜夢想家的披風＞＞</w:t>
      </w:r>
      <w:r>
        <w:rPr>
          <w:rFonts w:eastAsia="標楷體" w:cs="標楷體" w:ascii="標楷體" w:hAnsi="標楷體"/>
          <w:b/>
          <w:bCs/>
          <w:sz w:val="28"/>
        </w:rPr>
        <w:t>----</w:t>
      </w:r>
      <w:r>
        <w:rPr>
          <w:rFonts w:ascii="標楷體" w:hAnsi="標楷體" w:cs="標楷體" w:eastAsia="標楷體"/>
          <w:b/>
          <w:bCs/>
          <w:sz w:val="28"/>
        </w:rPr>
        <w:t xml:space="preserve">幾何圖形的祕密 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方式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繪本掃描做成簡報，導讀時學生更容易在圖畫中觀察幾何圖形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問方式技巧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位有名的裁縫讓三個兒子幫王子做披風，老大和老二用長方形、正方形、三角形圖案的組合，為王子做成了三件美麗又。老三用圓形布縫成的披風只能靠著圓和圓之間的接點相連，其他地方無法完全密合，因此不能遮風擋雨。但將圓形布塊剪成六邊形就可以完全密合，成為一件能遮風擋雨的披風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大自然中或人為景觀中，我們常可以看到許多幾何圖形的運用和呈現。這個故事可以引導孩子學習幾何圖形的各種性質，提醒孩子平常多注意觀察生活周遭出現的幾何圖形，這些幾何圖形會被應用在哪些地方？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b/>
          <w:bCs/>
          <w:sz w:val="28"/>
        </w:rPr>
        <w:t>＜＜魔術小子</w:t>
      </w:r>
      <w:r>
        <w:rPr>
          <w:rFonts w:eastAsia="標楷體" w:cs="標楷體" w:ascii="標楷體" w:hAnsi="標楷體"/>
          <w:b/>
          <w:bCs/>
          <w:sz w:val="28"/>
        </w:rPr>
        <w:t>---</w:t>
      </w:r>
      <w:r>
        <w:rPr>
          <w:rFonts w:ascii="標楷體" w:hAnsi="標楷體" w:cs="標楷體" w:eastAsia="標楷體"/>
          <w:b/>
          <w:bCs/>
          <w:sz w:val="28"/>
        </w:rPr>
        <w:t xml:space="preserve">哼，到底藏哪裡？ ＞＞     </w:t>
      </w:r>
      <w:r>
        <w:rPr>
          <w:rFonts w:ascii="標楷體" w:hAnsi="標楷體" w:cs="標楷體" w:eastAsia="標楷體"/>
        </w:rPr>
        <w:t xml:space="preserve">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使用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當我們五下教到「怎樣解題」這個單元時，可以事先讓小朋友輪流先看這本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繪本，因為這個故事為孩子提供了解決問題的範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問方式及技巧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書中為了解開謎題，使用了數學領域中的哪幾種能力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數字、邏輯、測量和幾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可以參考</w:t>
      </w:r>
      <w:r>
        <w:rPr>
          <w:rFonts w:eastAsia="標楷體" w:cs="標楷體" w:ascii="標楷體" w:hAnsi="標楷體"/>
        </w:rPr>
        <w:t>P.43</w:t>
      </w:r>
      <w:r>
        <w:rPr>
          <w:rFonts w:ascii="標楷體" w:hAnsi="標楷體" w:cs="標楷體" w:eastAsia="標楷體"/>
        </w:rPr>
        <w:t>所設計的活動，和小朋友一起體驗當個數學解題專家的樂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共六個活動，老師可自由運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因為這個故事的情節是先查閱「解碼大全」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 xml:space="preserve">古老的注音密碼，來破解密碼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再進一步利用各種方法，終於找到寶藏，所以可延伸討論下列兩個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-1</w:t>
      </w:r>
      <w:r>
        <w:rPr>
          <w:rFonts w:ascii="標楷體" w:hAnsi="標楷體" w:cs="標楷體" w:eastAsia="標楷體"/>
        </w:rPr>
        <w:t>真實的生活中，哪裡需要用到密碼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-2</w:t>
      </w:r>
      <w:r>
        <w:rPr>
          <w:rFonts w:ascii="標楷體" w:hAnsi="標楷體" w:cs="標楷體" w:eastAsia="標楷體"/>
        </w:rPr>
        <w:t>密碼可以怎樣改善我們的生活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＜＜小牛頓數學百科</w:t>
      </w: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>4</w:t>
      </w:r>
      <w:r>
        <w:rPr>
          <w:rFonts w:ascii="標楷體" w:hAnsi="標楷體" w:cs="標楷體" w:eastAsia="標楷體"/>
          <w:b/>
          <w:bCs/>
          <w:sz w:val="28"/>
        </w:rPr>
        <w:t xml:space="preserve">＞＞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使用方法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本冊包含算術中有關長度比較、圖形性質、圖表、是與數的關傒等單元，可學習面積和比例的求</w:t>
      </w:r>
      <w:commentRangeStart w:id="0"/>
      <w:r>
        <w:rPr>
          <w:rFonts w:ascii="標楷體" w:hAnsi="標楷體" w:cs="標楷體" w:eastAsia="標楷體"/>
        </w:rPr>
        <w:t>法</w:t>
      </w:r>
      <w:r>
        <w:rPr>
          <w:rStyle w:val="Style15"/>
          <w:rFonts w:ascii="標楷體" w:hAnsi="標楷體" w:cs="標楷體" w:eastAsia="標楷體"/>
          <w:vanish w:val="false"/>
          <w:sz w:val="24"/>
        </w:rPr>
      </w:r>
      <w:commentRangeEnd w:id="0"/>
      <w:r>
        <w:commentReference w:id="0"/>
      </w:r>
      <w:r>
        <w:rPr>
          <w:rFonts w:ascii="標楷體" w:hAnsi="標楷體" w:cs="標楷體" w:eastAsia="標楷體"/>
        </w:rPr>
        <w:t>。並且按照教科書的進度，以圖形詳細說明面積、比例、公式的推理方式。上課時聽不懂得，或做習題、測驗時需要查證，均可多加利用，將本書當成算術圖畫書來閱讀，很容易就會看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問方式及技巧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各種方法來推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能讓學童理解、學習各單元，本書用各種編輯方式，讓學童能夠自行思考，並加以查證。此外，為了確定學童的理解程度，每一單元都列有例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確定是否真的明白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單元的不同，列有「綜合測驗」。這個部份較難，但可以測出你了解到什麼程度。能夠的話，最好連應用篇也做做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欣賞數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有各種有益的專欄，如「圖形的智慧之源」、「動腦時間」等欄，包含謎題和一些與該頁內容有關的故事，以求引發學童對算數的興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＜＜數學繪本「魔數小子</w:t>
      </w:r>
      <w:r>
        <w:rPr>
          <w:rFonts w:ascii="標楷體" w:hAnsi="標楷體" w:cs="標楷體" w:eastAsia="標楷體"/>
          <w:b/>
          <w:bCs/>
          <w:sz w:val="28"/>
        </w:rPr>
        <w:t>—</w:t>
      </w:r>
      <w:r>
        <w:rPr>
          <w:rFonts w:ascii="標楷體" w:hAnsi="標楷體" w:cs="標楷體" w:eastAsia="標楷體"/>
          <w:b/>
          <w:bCs/>
          <w:sz w:val="28"/>
        </w:rPr>
        <w:t xml:space="preserve"> ㄡ 披薩」＞＞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方法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分數」向來讓孩童覺得難以理解和學習，在教導學生分數時，最重要的是把他們從數學課本裡的抽象概念拉出來，帶他們走進生活中，將分數與真實世界的經驗相連結。這本書利用孩子喜歡的披薩，為不同份數的披薩選擇配料，以及將披薩切成不同的片數，可以幫助學生思考分數是什麼，並學習用來表示分數的標準符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問方式及技巧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概念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同一塊物體等分出來的一份，大小一定是一樣的。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「同等份量」的概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個分數都有兩個數字，在上面的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」指的是一片披薩，下面的數字則表示一整個披薩被切成「幾」片同樣大小的披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0-00-00T00:00:00Z" w:initials="U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0:18:00Z</dcterms:created>
  <dc:creator>user</dc:creator>
  <dc:description/>
  <dc:language>en-US</dc:language>
  <cp:lastModifiedBy>USER</cp:lastModifiedBy>
  <dcterms:modified xsi:type="dcterms:W3CDTF">2009-11-26T02:05:00Z</dcterms:modified>
  <cp:revision>2</cp:revision>
  <dc:subject/>
  <dc:title>《夢想家的披風》----幾何圖形的祕密   遠流出版社</dc:title>
</cp:coreProperties>
</file>