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80"/>
          <w:tab w:val="left" w:pos="7122" w:leader="none"/>
        </w:tabs>
        <w:spacing w:before="0" w:after="280"/>
        <w:ind w:right="96" w:hanging="0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【噢！披薩】教學成效及省思：</w:t>
      </w:r>
    </w:p>
    <w:p>
      <w:pPr>
        <w:pStyle w:val="Web"/>
        <w:tabs>
          <w:tab w:val="clear" w:pos="480"/>
          <w:tab w:val="left" w:pos="7122" w:leader="none"/>
        </w:tabs>
        <w:ind w:left="480" w:right="96" w:firstLine="420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「分數」對許多國小階段的學生來說，是很深奧又難懂的概念，尤其升上高年級後，數學課程中安排了分數的通分、異分母的加減、分數的乘除、甚至「比值」的課程，都與分數概念息息相關。若是在中年級對於「分數」沒有明確的觀念，往後的發展一定會窒礙難行。</w:t>
      </w:r>
    </w:p>
    <w:p>
      <w:pPr>
        <w:pStyle w:val="Web"/>
        <w:tabs>
          <w:tab w:val="clear" w:pos="480"/>
          <w:tab w:val="left" w:pos="7122" w:leader="none"/>
        </w:tabs>
        <w:ind w:left="480" w:right="96" w:firstLine="420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這本繪本針對最基本分數的概念</w:t>
      </w:r>
      <w:r>
        <w:rPr>
          <w:rFonts w:eastAsia="標楷體" w:cs="標楷體" w:ascii="Times New Roman" w:hAnsi="Times New Roman"/>
        </w:rPr>
        <w:t>--</w:t>
      </w:r>
      <w:r>
        <w:rPr>
          <w:rFonts w:ascii="Times New Roman" w:hAnsi="Times New Roman" w:cs="標楷體" w:eastAsia="標楷體"/>
        </w:rPr>
        <w:t>「平均分配」作為全書的重點，利用孩子都喜歡吃的披薩，吸引他們的注意，相較於長條或方形的等分，我認為圓形的等分更易說明許多概念。</w:t>
      </w:r>
    </w:p>
    <w:p>
      <w:pPr>
        <w:pStyle w:val="Web"/>
        <w:tabs>
          <w:tab w:val="clear" w:pos="480"/>
          <w:tab w:val="left" w:pos="7122" w:leader="none"/>
        </w:tabs>
        <w:ind w:left="480" w:right="96" w:firstLine="420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這本書雖然對於高年級的學生看似簡單，但老師可自行延伸至五年級課程的「等值分數」的部份，以及分數除以整數的說明，都十分的適合。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38:00Z</dcterms:created>
  <dc:creator>USER</dc:creator>
  <dc:description/>
  <dc:language>en-US</dc:language>
  <cp:lastModifiedBy>USER</cp:lastModifiedBy>
  <dcterms:modified xsi:type="dcterms:W3CDTF">2009-12-16T09:39:00Z</dcterms:modified>
  <cp:revision>1</cp:revision>
  <dc:subject/>
  <dc:title>【噢</dc:title>
</cp:coreProperties>
</file>