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數學小達人－名字多少錢（二年級）</w:t>
            </w:r>
          </w:p>
        </w:tc>
      </w:tr>
      <w:tr>
        <w:trPr>
          <w:trHeight w:val="39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例如：陳  ㄔㄣˊ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49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4659630" cy="1893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9630" cy="189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1"/>
                                    <w:gridCol w:w="612"/>
                                    <w:gridCol w:w="611"/>
                                    <w:gridCol w:w="612"/>
                                    <w:gridCol w:w="611"/>
                                    <w:gridCol w:w="612"/>
                                    <w:gridCol w:w="611"/>
                                    <w:gridCol w:w="612"/>
                                    <w:gridCol w:w="611"/>
                                    <w:gridCol w:w="612"/>
                                    <w:gridCol w:w="611"/>
                                    <w:gridCol w:w="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9pt;height:149.1pt;mso-wrap-distance-left:9pt;mso-wrap-distance-right:9pt;mso-wrap-distance-top:0pt;mso-wrap-distance-bottom:0pt;margin-top:4.95pt;mso-position-vertical-relative:text;margin-left:2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ㄅ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ㄍ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ㄓ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ㄚ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ㄆ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ㄎ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ㄛ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ㄣ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ˊ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ㄇ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ㄕ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ㄜ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ㄤ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ㄈ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ㄐ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ㄖ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ㄝ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ˋ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ㄑ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ㄗ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ㄞ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ㄦ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˙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ㄊ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ㄒ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ㄘ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ㄋ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ㄙ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ㄨ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ㄌ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ㄩ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先寫出名字，標上注音，再算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名字多少錢。</w:t>
            </w:r>
          </w:p>
        </w:tc>
      </w:tr>
      <w:tr>
        <w:trPr>
          <w:trHeight w:val="35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56:00Z</dcterms:created>
  <dc:creator>chien</dc:creator>
  <dc:description/>
  <cp:keywords/>
  <dc:language>en-US</dc:language>
  <cp:lastModifiedBy>chien</cp:lastModifiedBy>
  <dcterms:modified xsi:type="dcterms:W3CDTF">2010-06-27T14:57:00Z</dcterms:modified>
  <cp:revision>1</cp:revision>
  <dc:subject/>
  <dc:title>數學小達人－名字多少錢（二年級）</dc:title>
</cp:coreProperties>
</file>