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Style w:val="Applestylespan"/>
          <w:rFonts w:ascii="標楷體" w:hAnsi="標楷體" w:cs="標楷體" w:eastAsia="標楷體"/>
          <w:b/>
          <w:color w:val="000000"/>
          <w:sz w:val="32"/>
          <w:szCs w:val="32"/>
        </w:rPr>
        <w:t>圖書資訊利用教育與推廣活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玲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E-mail</w:t>
      </w:r>
      <w:r>
        <w:rPr>
          <w:rFonts w:ascii="標楷體" w:hAnsi="標楷體" w:cs="標楷體" w:eastAsia="標楷體"/>
          <w:sz w:val="18"/>
          <w:szCs w:val="1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tsailin39@gmail.com</w:t>
        </w:r>
      </w:hyperlink>
    </w:p>
    <w:p>
      <w:pPr>
        <w:pStyle w:val="Normal"/>
        <w:jc w:val="right"/>
        <w:rPr>
          <w:rFonts w:ascii="標楷體" w:hAnsi="標楷體" w:eastAsia="標楷體" w:cs="標楷體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://www.tsailin39.co.cc/tsailing/home</w:t>
        </w:r>
      </w:hyperlink>
    </w:p>
    <w:p>
      <w:pPr>
        <w:pStyle w:val="Normal"/>
        <w:ind w:left="-2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學校圖書館的任務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ㄧ、學校圖書館的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支持教學並整合各科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教師研究以充實教學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生自我學習的能力，提供學生自我成長的環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置看不見牆壁的學校，規劃多元化媒體的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規劃個別差異的學習單元，安排隨機教學的課程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奠定終身教育的基礎，實現生涯教育的理念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陶冶個人情操，提供休閒教育的情境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學校圖書館的經營與服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人員：媒體專家、專業館員、志工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館舍：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的動線中心、功能取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費：每年固定額度預算、機動購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設備：隨時代進步新建設備標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服務：</w:t>
      </w:r>
    </w:p>
    <w:p>
      <w:pPr>
        <w:pStyle w:val="Normal"/>
        <w:snapToGrid w:val="false"/>
        <w:ind w:left="1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興建佈置館舍、編預算、人事安排等</w:t>
      </w:r>
    </w:p>
    <w:p>
      <w:pPr>
        <w:pStyle w:val="Normal"/>
        <w:snapToGrid w:val="false"/>
        <w:ind w:left="1666" w:hanging="13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術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採訪圖書及各類媒體、分編、排架、編索引、自動化作業等</w:t>
      </w:r>
    </w:p>
    <w:p>
      <w:pPr>
        <w:pStyle w:val="Normal"/>
        <w:snapToGrid w:val="false"/>
        <w:ind w:left="120" w:firstLine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者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閱讀指導、參考諮詢、行銷推廣等</w:t>
      </w:r>
    </w:p>
    <w:p>
      <w:pPr>
        <w:pStyle w:val="Normal"/>
        <w:snapToGrid w:val="false"/>
        <w:ind w:left="120" w:firstLine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考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圖書諮詢、問題諮詢</w:t>
      </w:r>
    </w:p>
    <w:p>
      <w:pPr>
        <w:pStyle w:val="Normal"/>
        <w:snapToGrid w:val="false"/>
        <w:ind w:left="120" w:firstLine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推廣服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進行圖書館利用教育、配合行政與教學進行推廣活動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六）評鑒：鼓勵分享、檢討改進等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圖書資訊利用教育的內容</w:t>
      </w:r>
    </w:p>
    <w:tbl>
      <w:tblPr>
        <w:tblW w:w="816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93"/>
        <w:gridCol w:w="414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hyperlink w:anchor="一認識圖書館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認識圖書館</w:t>
              </w:r>
            </w:hyperlink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圖書的結構</w:t>
              </w:r>
            </w:hyperlink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版權</w:t>
              </w:r>
            </w:hyperlink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圖書分類編目與排架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.</w:t>
              </w:r>
            </w:hyperlink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</w:rPr>
              <w:t>圖書的查詢與借閱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. 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認識參考工具書</w:t>
              </w:r>
            </w:hyperlink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bCs/>
              </w:rPr>
              <w:t>閱讀的策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閱讀各類型圖書資料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閱讀的呈現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多媒體與社會資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訊利用素養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一認識圖書館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認識圖書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</w:rPr>
      </w:pPr>
      <w:bookmarkStart w:id="1" w:name="一認識圖書館"/>
      <w:bookmarkEnd w:id="1"/>
      <w:r>
        <w:rPr>
          <w:rFonts w:ascii="標楷體" w:hAnsi="標楷體" w:cs="標楷體" w:eastAsia="標楷體"/>
          <w:b/>
        </w:rPr>
        <w:t>認識圖書館的配置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遵守圖書館的規則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觀公共圖書館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認識圖書館的種類</w:t>
      </w:r>
      <w:r>
        <w:rPr>
          <w:rFonts w:ascii="標楷體" w:hAnsi="標楷體" w:cs="標楷體" w:eastAsia="標楷體"/>
        </w:rPr>
        <w:t>：國家圖書館、公共圖書館、大專院校圖書館、中小學圖書館、專門圖書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360"/>
        <w:ind w:left="1620" w:right="-64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親近圖書館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他是可親的場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他是能幫助我的地方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不同的圖書館有不同的功能。</w:t>
      </w:r>
    </w:p>
    <w:p>
      <w:pPr>
        <w:pStyle w:val="Normal"/>
        <w:ind w:left="-2" w:firstLine="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圖書的結構與版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指導『書的結構』提高閱讀和報告的品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09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參考附件劇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習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參考附件劇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、封底、書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34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飛頁、序文、凡例、目次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34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3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錄、索引、版權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認識智慧財產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瞭解圖書的演變與發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/>
        <w:ind w:left="689" w:right="-94" w:hanging="600"/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瞭解書的結構，以提高閱讀效能，並且提高報告的品質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瞭解並尊重智慧財產權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圖書分類與排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hanging="1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分類的目的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每一本書在館藏中有相對的位置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館員方便管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讀者方便找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促使資訊迅速流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即類求書大海可以撈針</w:t>
      </w:r>
      <w:r>
        <w:rPr>
          <w:rFonts w:eastAsia="標楷體" w:cs="標楷體" w:ascii="標楷體" w:hAnsi="標楷體"/>
        </w:rPr>
        <w:t>&gt;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hanging="19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分類的原則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其所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同其所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斥性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相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hanging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</w:rPr>
        <w:t>中國圖書分類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hanging="1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排架的原則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索書號排序：分類號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者號、部冊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書櫃為單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97" w:firstLine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左而右、由上而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使用書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認識索書號並協助排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練習規劃小小圖書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 w:before="360" w:after="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瞭解圖書分類和陳列的規則，能自主迅速的找到所要的資訊。</w:t>
      </w:r>
      <w:r>
        <w:br w:type="page"/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圖書的查詢與借閱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瞭解借還書的方法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會自助借還書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會利用圖書管理系統查詢、預約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能綜合運用校內外圖書館系統功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360" w:before="360" w:after="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能運用圖書管理系統，查詢所需的書目並先行預約。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認識參考工具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特性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廣泛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解答疑難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部份閱讀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編排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館內查閱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續修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種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目</w:t>
      </w:r>
      <w:r>
        <w:rPr>
          <w:rFonts w:eastAsia="標楷體" w:cs="標楷體" w:ascii="標楷體" w:hAnsi="標楷體"/>
        </w:rPr>
        <w:tab/>
        <w:t xml:space="preserve">     2.</w:t>
      </w:r>
      <w:r>
        <w:rPr>
          <w:rFonts w:ascii="標楷體" w:hAnsi="標楷體" w:cs="標楷體" w:eastAsia="標楷體"/>
        </w:rPr>
        <w:t>索引及摘要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辭典</w:t>
      </w:r>
      <w:r>
        <w:rPr>
          <w:rFonts w:eastAsia="標楷體" w:cs="標楷體" w:ascii="標楷體" w:hAnsi="標楷體"/>
        </w:rPr>
        <w:tab/>
        <w:t xml:space="preserve">     4.</w:t>
      </w:r>
      <w:r>
        <w:rPr>
          <w:rFonts w:ascii="標楷體" w:hAnsi="標楷體" w:cs="標楷體" w:eastAsia="標楷體"/>
        </w:rPr>
        <w:t>類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百科全書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年鑒、年表、曆譜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傳記資料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地理資料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指南、手冊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名錄、便覽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法規</w:t>
      </w:r>
      <w:r>
        <w:rPr>
          <w:rFonts w:eastAsia="標楷體" w:cs="標楷體" w:ascii="標楷體" w:hAnsi="標楷體"/>
        </w:rPr>
        <w:tab/>
        <w:t xml:space="preserve">     12.</w:t>
      </w:r>
      <w:r>
        <w:rPr>
          <w:rFonts w:ascii="標楷體" w:hAnsi="標楷體" w:cs="標楷體" w:eastAsia="標楷體"/>
        </w:rPr>
        <w:t>統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排檢法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類法</w:t>
      </w:r>
      <w:r>
        <w:rPr>
          <w:rFonts w:eastAsia="標楷體" w:cs="標楷體" w:ascii="標楷體" w:hAnsi="標楷體"/>
        </w:rPr>
        <w:tab/>
        <w:t xml:space="preserve">      2.</w:t>
      </w:r>
      <w:r>
        <w:rPr>
          <w:rFonts w:ascii="標楷體" w:hAnsi="標楷體" w:cs="標楷體" w:eastAsia="標楷體"/>
        </w:rPr>
        <w:t>部首法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筆劃法</w:t>
      </w:r>
      <w:r>
        <w:rPr>
          <w:rFonts w:eastAsia="標楷體" w:cs="標楷體" w:ascii="標楷體" w:hAnsi="標楷體"/>
        </w:rPr>
        <w:tab/>
        <w:t xml:space="preserve">      4.</w:t>
      </w:r>
      <w:r>
        <w:rPr>
          <w:rFonts w:ascii="標楷體" w:hAnsi="標楷體" w:cs="標楷體" w:eastAsia="標楷體"/>
        </w:rPr>
        <w:t>筆順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座標法</w:t>
      </w:r>
      <w:r>
        <w:rPr>
          <w:rFonts w:eastAsia="標楷體" w:cs="標楷體" w:ascii="標楷體" w:hAnsi="標楷體"/>
        </w:rPr>
        <w:tab/>
        <w:t xml:space="preserve">      6.</w:t>
      </w:r>
      <w:r>
        <w:rPr>
          <w:rFonts w:ascii="標楷體" w:hAnsi="標楷體" w:cs="標楷體" w:eastAsia="標楷體"/>
        </w:rPr>
        <w:t>字母法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音符號檢字法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四角號碼檢字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查詢數位化字典百科全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使用書目索引等參考工具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拓展閱讀的範圍，有效使用各種參考工具書解決問題。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閱讀的策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38" w:hanging="53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一）閱讀能力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992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迅速流覽、瞭解大意  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縱覽全文、節取綱領    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用心精讀、記取細節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深究內容、推取含義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（二）掌握閱讀指導的時機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抓住好奇探究的天性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配合課程的進行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配合作業的要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配合活動的舉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配合時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影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故事的延伸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閱讀的策略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故事重點重述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圖像組織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預測與連結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我提問與詰問作者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摘要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筆記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會閱讀理解策略能有效閱讀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閱讀各類型圖書資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color w:val="000000"/>
        </w:rPr>
        <w:t>認識類型出版品：</w:t>
      </w:r>
      <w:r>
        <w:rPr>
          <w:rFonts w:ascii="標楷體" w:hAnsi="標楷體" w:cs="標楷體" w:eastAsia="標楷體"/>
          <w:color w:val="000000"/>
        </w:rPr>
        <w:t>圖書資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非書資料、一般讀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參考工具書、電子出版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實體出版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閱讀不同讀物的讀法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科普讀物、傳記、書評、雜誌、單張、小冊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會選擇優良讀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外在條件：字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紙張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印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裝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濟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在條件：正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流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生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新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價值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掌握閱讀資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好書推薦、報紙專欄、廣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電視節目、學校排行榜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）儲備終身自學的動力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培養學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『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</w:rPr>
          <w:t>主動閱讀讀的精神</w:t>
        </w:r>
      </w:hyperlink>
      <w:r>
        <w:rPr>
          <w:rFonts w:ascii="標楷體" w:hAnsi="標楷體" w:cs="標楷體" w:eastAsia="標楷體"/>
          <w:color w:val="000000"/>
        </w:rPr>
        <w:t>』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立</w:t>
      </w: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閱讀的計畫</w:t>
        </w:r>
      </w:hyperlink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留下</w:t>
      </w:r>
      <w:hyperlink r:id="rId12">
        <w:r>
          <w:rPr>
            <w:rStyle w:val="InternetLink"/>
            <w:rFonts w:ascii="標楷體" w:hAnsi="標楷體" w:cs="標楷體" w:eastAsia="標楷體"/>
            <w:color w:val="000000"/>
          </w:rPr>
          <w:t>閱讀的紀錄</w:t>
        </w:r>
      </w:hyperlink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獎勵閱讀的制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學生有效閱讀，能透過閱讀自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輔導家長能指導兒童學習閱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同儕互助提升指導閱讀的效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認識各種承載資訊的媒體和操作獲取資訊的方法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閱讀的呈現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會說故事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會分享閱讀內容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能參與討論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以多元方式呈現閱讀內容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能剪輯整理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96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並選擇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96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印資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96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明來源、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960" w:right="-100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黏貼固定版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960" w:right="-1004" w:hanging="480"/>
        <w:rPr/>
      </w:pPr>
      <w:r>
        <w:rPr>
          <w:rFonts w:ascii="標楷體" w:hAnsi="標楷體" w:cs="標楷體" w:eastAsia="標楷體"/>
        </w:rPr>
        <w:t>分類整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彙集成冊、編目次、繪製封面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能建立閱讀檔案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ascii="標楷體" w:hAnsi="標楷體" w:cs="標楷體" w:eastAsia="標楷體"/>
          <w:bCs/>
        </w:rPr>
        <w:t>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閱讀報告發表的歷程，整理自己的思想，並和人分享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知識管理的入門，</w:t>
      </w:r>
      <w:r>
        <w:rPr>
          <w:rFonts w:ascii="標楷體" w:hAnsi="標楷體" w:cs="標楷體" w:eastAsia="標楷體"/>
          <w:bCs/>
          <w:color w:val="000000"/>
        </w:rPr>
        <w:t>對知識進行搜集、組織、儲存的操作，以便進一步轉換、分享、運用與創新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多媒體與數位資源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多媒體的種類與陳列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使用圖書館的多媒體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使用電子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使用網路搜尋引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查詢資料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運用各種資源完成報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 會認識及使用多媒體等資源完成報告</w:t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資訊利用素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現並表達問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溝通並討論問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定義問題並能循長解決問題的策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使用資訊並遵守資訊倫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統整與評估資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使用參考資料引註格式以近行專題研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透過電腦和網路有效的檢索到所需資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圖書館利用教育的教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學的方式可以是多元的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6985</wp:posOffset>
            </wp:positionV>
            <wp:extent cx="3352800" cy="2506980"/>
            <wp:effectExtent l="0" t="0" r="0" b="0"/>
            <wp:wrapNone/>
            <wp:docPr id="3" name="LIB教學方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B教學方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學的時間也是因校制宜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圖書館時間、閱讀指導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配合各科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配合學校行事：</w:t>
      </w:r>
      <w:r>
        <w:rPr>
          <w:rFonts w:ascii="標楷體" w:hAnsi="標楷體" w:cs="標楷體" w:eastAsia="標楷體"/>
        </w:rPr>
        <w:t>新生始業輔導、圖書館周、節慶、社團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教學的人員可以加入圖書館志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摩其他學校圖書室志工的做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圖書室志工的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擬定圖書室志工協助辦理推廣活動和利用教育的內容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肆、圖書館的推廣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為什麼要做圖書館推廣活動？</w:t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活化館藏設備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讓書走下書架、走上書桌、走到手上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走入眼中、走進腦裡、住在心裡。</w:t>
      </w:r>
    </w:p>
    <w:p>
      <w:pPr>
        <w:pStyle w:val="Normal"/>
        <w:snapToGrid w:val="false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吸引潛在讀者</w:t>
      </w:r>
    </w:p>
    <w:p>
      <w:pPr>
        <w:pStyle w:val="Normal"/>
        <w:snapToGrid w:val="false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施圖書館利用教育</w:t>
      </w:r>
    </w:p>
    <w:p>
      <w:pPr>
        <w:pStyle w:val="Normal"/>
        <w:snapToGrid w:val="false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讓學習變有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改變圖書館的刻板印象</w:t>
      </w:r>
    </w:p>
    <w:p>
      <w:pPr>
        <w:pStyle w:val="Normal"/>
        <w:spacing w:lineRule="exact" w:line="480"/>
        <w:ind w:left="-2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圖書館的基本推廣活動：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新生輔導：圖書館的位置、館內區塊認識、認識工作人員、愛護書、愛護環境、使用規則、書插的使用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閱讀獎勵制度：個人獎、團體獎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介紹書：新書介紹、主題書展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排行版：書的人氣王、閱讀高手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查資料比賽：命題的技巧，讀了書才知道答案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圖書管理系蓊運用：館藏查詢。預約</w:t>
      </w:r>
    </w:p>
    <w:p>
      <w:pPr>
        <w:pStyle w:val="Normal"/>
        <w:ind w:left="540" w:hanging="5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圖書館利用教育教學：</w:t>
      </w:r>
      <w:r>
        <w:rPr>
          <w:rFonts w:ascii="標楷體" w:hAnsi="標楷體" w:cs="標楷體" w:eastAsia="標楷體"/>
        </w:rPr>
        <w:t>認識圖書館、書的結構、認識分類、使用工具書、運用網路資源、電子資料庫和培養閱讀能力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活潑吸引人的陳列與布置：不只是書背</w:t>
      </w:r>
    </w:p>
    <w:p>
      <w:pPr>
        <w:pStyle w:val="Normal"/>
        <w:ind w:left="-2" w:firstLine="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配合各處室辦理推廣活動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新生輔導：圖書館的位置、館內區塊認識、認識工作人員、愛護書、愛護環境、使用規則、書插的使用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務處：補救教學、科學展覽、作業展、主題書展、小書製作、說故事、演故事、新書介紹、讀書報告、學習檔案、網路查詢、網際博覽會、大手牽小手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務處：壁報製作、品格教育、交通安全、春暉專案、健康宣導、運動會、環境教育、校外教學、社團活動、校際訪問、……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輔導室：性別平等、特殊教育、兒童保護、個別輔導、生涯輔導、親子活動、……</w:t>
      </w:r>
    </w:p>
    <w:p>
      <w:pPr>
        <w:pStyle w:val="Normal"/>
        <w:ind w:left="540" w:hanging="54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總務處：節能減碳、美化綠化、校產維護、……</w:t>
      </w:r>
      <w:r>
        <w:br w:type="page"/>
      </w:r>
    </w:p>
    <w:p>
      <w:pPr>
        <w:pStyle w:val="Normal"/>
        <w:ind w:left="-2" w:firstLine="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推廣活動的工作原則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確定活動的目標及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慎選活動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工作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質不重量，講求時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做好宣導工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善用社區資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有突破困難的精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擴充人力資源，達成理想</w:t>
      </w:r>
    </w:p>
    <w:p>
      <w:pPr>
        <w:sectPr>
          <w:type w:val="continuous"/>
          <w:pgSz w:w="11906" w:h="16838"/>
          <w:pgMar w:left="1134" w:right="1134" w:gutter="0" w:header="0" w:top="1440" w:footer="992" w:bottom="125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書香志工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圖書館發展的助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書香志工的組織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家長委員會→志工團→書香志工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香團團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館務組：圖書出納、圖書修補、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組：圖書館利用教育、導讀、班級說故事……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組：活動企畫、執行、公關宣導、美工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校因地制宜宜，組織運作，發揮最大的力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書香志工的成長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職教育：講座、讀書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圖書館知能：圖書館利用教育研習、觀摩他校、導讀研習、說故事研習、班級學生讀書會帶領研習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P O P </w:t>
      </w:r>
      <w:r>
        <w:rPr>
          <w:rFonts w:ascii="標楷體" w:hAnsi="標楷體" w:cs="標楷體" w:eastAsia="標楷體"/>
          <w:bCs/>
        </w:rPr>
        <w:t>海報製作、親子上網研習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資料剪輯研習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圖書館利用教學演練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教學教具製作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教學活動設計、………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休閒聯誼：親子旅遊參訪、親子夏令營、小記者訓練、出版刊物、出版專輯、成立廣播台錄廣播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、學習型家庭專案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志工倫理：五守四不三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359" w:hanging="119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守時：</w:t>
      </w:r>
      <w:r>
        <w:rPr>
          <w:rFonts w:ascii="標楷體" w:hAnsi="標楷體" w:cs="標楷體" w:eastAsia="標楷體"/>
          <w:bCs/>
        </w:rPr>
        <w:t>準時、報備請假代班</w:t>
      </w:r>
    </w:p>
    <w:p>
      <w:pPr>
        <w:pStyle w:val="Normal"/>
        <w:numPr>
          <w:ilvl w:val="0"/>
          <w:numId w:val="1"/>
        </w:numPr>
        <w:ind w:left="359" w:hanging="119"/>
        <w:rPr/>
      </w:pPr>
      <w:r>
        <w:rPr>
          <w:rFonts w:ascii="標楷體" w:hAnsi="標楷體" w:cs="標楷體" w:eastAsia="標楷體"/>
          <w:b/>
          <w:bCs/>
        </w:rPr>
        <w:t>守紀：</w:t>
      </w:r>
      <w:r>
        <w:rPr>
          <w:rFonts w:ascii="標楷體" w:hAnsi="標楷體" w:cs="標楷體" w:eastAsia="標楷體"/>
          <w:bCs/>
        </w:rPr>
        <w:t xml:space="preserve">值勤服裝儀容配件 </w:t>
      </w:r>
    </w:p>
    <w:p>
      <w:pPr>
        <w:pStyle w:val="Normal"/>
        <w:numPr>
          <w:ilvl w:val="0"/>
          <w:numId w:val="1"/>
        </w:numPr>
        <w:ind w:left="359" w:hanging="11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守分：</w:t>
      </w:r>
      <w:r>
        <w:rPr>
          <w:rFonts w:ascii="標楷體" w:hAnsi="標楷體" w:cs="標楷體" w:eastAsia="標楷體"/>
          <w:bCs/>
        </w:rPr>
        <w:t>沒特權，不干涉</w:t>
      </w:r>
    </w:p>
    <w:p>
      <w:pPr>
        <w:pStyle w:val="Normal"/>
        <w:numPr>
          <w:ilvl w:val="0"/>
          <w:numId w:val="1"/>
        </w:numPr>
        <w:ind w:left="359" w:hanging="11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守密：</w:t>
      </w:r>
      <w:r>
        <w:rPr>
          <w:rFonts w:ascii="標楷體" w:hAnsi="標楷體" w:cs="標楷體" w:eastAsia="標楷體"/>
          <w:bCs/>
        </w:rPr>
        <w:t>學生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老師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學校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家長</w:t>
      </w:r>
    </w:p>
    <w:p>
      <w:pPr>
        <w:pStyle w:val="Normal"/>
        <w:numPr>
          <w:ilvl w:val="0"/>
          <w:numId w:val="1"/>
        </w:numPr>
        <w:ind w:left="359" w:hanging="11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守法：</w:t>
      </w:r>
      <w:r>
        <w:rPr>
          <w:rFonts w:ascii="標楷體" w:hAnsi="標楷體" w:cs="標楷體" w:eastAsia="標楷體"/>
          <w:bCs/>
        </w:rPr>
        <w:t>倫理</w:t>
      </w:r>
    </w:p>
    <w:p>
      <w:pPr>
        <w:pStyle w:val="Normal"/>
        <w:numPr>
          <w:ilvl w:val="0"/>
          <w:numId w:val="1"/>
        </w:numPr>
        <w:ind w:left="359" w:hanging="119"/>
        <w:rPr/>
      </w:pPr>
      <w:r>
        <w:rPr>
          <w:rFonts w:ascii="標楷體" w:hAnsi="標楷體" w:cs="標楷體" w:eastAsia="標楷體"/>
          <w:b/>
          <w:bCs/>
        </w:rPr>
        <w:t>四不：</w:t>
      </w:r>
      <w:r>
        <w:rPr>
          <w:rFonts w:ascii="標楷體" w:hAnsi="標楷體" w:cs="標楷體" w:eastAsia="標楷體"/>
          <w:bCs/>
        </w:rPr>
        <w:t>政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黨派、選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宗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利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保險、招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金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招會、傳銷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359" w:hanging="11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成長：</w:t>
      </w:r>
      <w:r>
        <w:rPr>
          <w:rFonts w:ascii="標楷體" w:hAnsi="標楷體" w:cs="標楷體" w:eastAsia="標楷體"/>
          <w:bCs/>
        </w:rPr>
        <w:t>專業成長、學生成長、家庭成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陸、結語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圖書館不是藏書樓，書不是固定資產，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吸引孩子喜愛閱讀，學會閱讀，一輩子自學！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推廣活動與圖圖書館利用教育目的在教導讀者利用各種資源，培養資訊應用能力，擴大學習領域以奠定終生學習的基礎。</w:t>
      </w:r>
    </w:p>
    <w:p>
      <w:pPr>
        <w:pStyle w:val="Normal"/>
        <w:jc w:val="both"/>
        <w:rPr>
          <w:rFonts w:ascii="標楷體" w:hAnsi="標楷體" w:eastAsia="標楷體" w:cs="Courier New"/>
          <w:vanish/>
          <w:szCs w:val="40"/>
        </w:rPr>
      </w:pPr>
      <w:r>
        <w:rPr>
          <w:rFonts w:eastAsia="標楷體" w:cs="Courier New" w:ascii="標楷體" w:hAnsi="標楷體"/>
          <w:vanish/>
          <w:szCs w:val="40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134" w:right="1134" w:gutter="0" w:header="0" w:top="1440" w:footer="992" w:bottom="125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79"/>
        </w:tabs>
        <w:ind w:left="47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9"/>
        </w:tabs>
        <w:ind w:left="569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9"/>
    </w:rPr>
  </w:style>
  <w:style w:type="character" w:styleId="WW8Num3z1">
    <w:name w:val="WW8Num3z1"/>
    <w:qFormat/>
    <w:rPr>
      <w:rFonts w:ascii="Wingdings" w:hAnsi="Wingdings" w:cs="Wingdings"/>
      <w:sz w:val="29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Symbol" w:hAnsi="Symbol" w:cs="Symbol"/>
      <w:sz w:val="2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Symbol" w:hAnsi="Symbol" w:cs="Symbol"/>
      <w:sz w:val="29"/>
    </w:rPr>
  </w:style>
  <w:style w:type="character" w:styleId="WW8Num17z1">
    <w:name w:val="WW8Num17z1"/>
    <w:qFormat/>
    <w:rPr>
      <w:rFonts w:ascii="Wingdings" w:hAnsi="Wingdings" w:cs="Wingdings"/>
      <w:sz w:val="29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9"/>
    </w:rPr>
  </w:style>
  <w:style w:type="character" w:styleId="WW8Num21z1">
    <w:name w:val="WW8Num21z1"/>
    <w:qFormat/>
    <w:rPr>
      <w:rFonts w:ascii="Wingdings" w:hAnsi="Wingdings" w:cs="Wingdings"/>
      <w:sz w:val="2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9"/>
    </w:rPr>
  </w:style>
  <w:style w:type="character" w:styleId="WW8Num30z1">
    <w:name w:val="WW8Num30z1"/>
    <w:qFormat/>
    <w:rPr>
      <w:rFonts w:ascii="Wingdings" w:hAnsi="Wingdings" w:cs="Wingdings"/>
      <w:sz w:val="29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8z0">
    <w:name w:val="WW8NumSt18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lin39@gmail.com" TargetMode="External"/><Relationship Id="rId3" Type="http://schemas.openxmlformats.org/officeDocument/2006/relationships/hyperlink" Target="http://www.tsailin39.co.cc/tsailing/home" TargetMode="External"/><Relationship Id="rId4" Type="http://schemas.openxmlformats.org/officeDocument/2006/relationships/hyperlink" Target="../in/92p04.ppt" TargetMode="External"/><Relationship Id="rId5" Type="http://schemas.openxmlformats.org/officeDocument/2006/relationships/hyperlink" Target="../in/p04.ppt" TargetMode="External"/><Relationship Id="rId6" Type="http://schemas.openxmlformats.org/officeDocument/2006/relationships/hyperlink" Target="../in/p05.ppt" TargetMode="External"/><Relationship Id="rId7" Type="http://schemas.openxmlformats.org/officeDocument/2006/relationships/hyperlink" Target="../in/08&#20843;&#12289;&#35469;&#35672;&#21443;&#32771;&#24037;&#20855;&#26360;.ppt" TargetMode="External"/><Relationship Id="rId8" Type="http://schemas.openxmlformats.org/officeDocument/2006/relationships/hyperlink" Target="../in/p06.ppt" TargetMode="External"/><Relationship Id="rId9" Type="http://schemas.openxmlformats.org/officeDocument/2006/relationships/footer" Target="footer1.xml"/><Relationship Id="rId10" Type="http://schemas.openxmlformats.org/officeDocument/2006/relationships/hyperlink" Target="../in/329,22,i%20yD/z" TargetMode="External"/><Relationship Id="rId11" Type="http://schemas.openxmlformats.org/officeDocument/2006/relationships/hyperlink" Target="../../pe.doc" TargetMode="External"/><Relationship Id="rId12" Type="http://schemas.openxmlformats.org/officeDocument/2006/relationships/hyperlink" Target="../../O.doc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59:00Z</dcterms:created>
  <dc:creator>aa</dc:creator>
  <dc:description/>
  <cp:keywords/>
  <dc:language>en-US</dc:language>
  <cp:lastModifiedBy>ming</cp:lastModifiedBy>
  <cp:lastPrinted>2012-01-09T14:40:00Z</cp:lastPrinted>
  <dcterms:modified xsi:type="dcterms:W3CDTF">2012-11-03T15:59:00Z</dcterms:modified>
  <cp:revision>2</cp:revision>
  <dc:subject/>
  <dc:title>圖書館利用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YzIifv5VNjtZIq-CbMmgnVi7WABscTsqdAX5LCdKd8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6965180085899979217</vt:lpwstr>
  </property>
  <property fmtid="{D5CDD505-2E9C-101B-9397-08002B2CF9AE}" pid="6" name="Google.Documents.Tracking">
    <vt:lpwstr>true</vt:lpwstr>
  </property>
</Properties>
</file>