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愛媽說故事」第一次集會討論議題</w:t>
      </w:r>
      <w:ins w:id="0" w:author="台北市天主教私立光仁小學" w:date="2012-10-01T07:36:00Z">
        <w:r>
          <w:rPr>
            <w:rFonts w:eastAsia="標楷體" w:cs="標楷體" w:ascii="標楷體" w:hAnsi="標楷體"/>
            <w:b/>
            <w:sz w:val="28"/>
            <w:szCs w:val="28"/>
          </w:rPr>
          <w:t>101.10.01</w:t>
        </w:r>
      </w:ins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樂讀軒環境介紹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故事內容分享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周前確定故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、內容，繳交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故事活動表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</w:t>
      </w:r>
      <w:del w:id="1" w:author="台北市天主教私立光仁小學" w:date="2012-10-01T07:34:00Z">
        <w:r>
          <w:rPr>
            <w:rFonts w:ascii="標楷體" w:hAnsi="標楷體" w:cs="標楷體" w:eastAsia="標楷體"/>
            <w:sz w:val="28"/>
            <w:szCs w:val="28"/>
          </w:rPr>
          <w:delText>件</w:delText>
        </w:r>
      </w:del>
      <w:del w:id="2" w:author="台北市天主教私立光仁小學" w:date="2012-10-01T07:34:00Z">
        <w:r>
          <w:rPr>
            <w:rFonts w:eastAsia="標楷體" w:cs="標楷體" w:ascii="標楷體" w:hAnsi="標楷體"/>
            <w:sz w:val="28"/>
            <w:szCs w:val="28"/>
          </w:rPr>
          <w:delText>1</w:delText>
        </w:r>
      </w:del>
      <w:ins w:id="3" w:author="台北市天主教私立光仁小學" w:date="2012-10-01T07:34:00Z">
        <w:r>
          <w:rPr>
            <w:rFonts w:ascii="標楷體" w:hAnsi="標楷體" w:cs="標楷體" w:eastAsia="標楷體"/>
            <w:sz w:val="28"/>
            <w:szCs w:val="28"/>
          </w:rPr>
          <w:t>表</w:t>
        </w:r>
      </w:ins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紙本及電子檔請聯絡人彙整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分享、回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形式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ins w:id="4" w:author="台北市天主教私立光仁小學" w:date="2012-10-01T07:35:00Z">
        <w:r>
          <w:rPr>
            <w:rFonts w:ascii="標楷體" w:hAnsi="標楷體" w:cs="標楷體" w:eastAsia="標楷體"/>
            <w:sz w:val="28"/>
            <w:szCs w:val="28"/>
          </w:rPr>
          <w:t>會放置圖書</w:t>
        </w:r>
      </w:ins>
      <w:r>
        <w:rPr>
          <w:rFonts w:ascii="標楷體" w:hAnsi="標楷體" w:cs="標楷體" w:eastAsia="標楷體"/>
          <w:sz w:val="28"/>
          <w:szCs w:val="28"/>
        </w:rPr>
        <w:t>網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圖書利用教育宣導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0/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)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教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1618" w:hanging="10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博愛樓樂讀軒圖書館、圖書室公約、認識圖書的結構：封面、封底、書背。</w:t>
      </w:r>
    </w:p>
    <w:p>
      <w:pPr>
        <w:pStyle w:val="Normal"/>
        <w:snapToGrid w:val="false"/>
        <w:spacing w:lineRule="exact" w:line="340"/>
        <w:ind w:left="1618" w:hanging="10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博愛樓樂讀軒圖書館、圖書館借還書、介紹圖書的結構：扉頁、書名頁、目次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及教學資源，如情境表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玩偶、真人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影片、動畫、海報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蔡玲校長演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10/2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之後的星期一，待向校長確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</w:t>
      </w:r>
      <w:ins w:id="5" w:author="台北市天主教私立光仁小學" w:date="2012-10-01T07:35:00Z">
        <w:r>
          <w:rPr>
            <w:rFonts w:eastAsia="標楷體" w:cs="標楷體" w:ascii="標楷體" w:hAnsi="標楷體"/>
            <w:sz w:val="28"/>
            <w:szCs w:val="28"/>
          </w:rPr>
          <w:t>:</w:t>
        </w:r>
      </w:ins>
      <w:r>
        <w:rPr>
          <w:rFonts w:ascii="標楷體" w:hAnsi="標楷體" w:cs="標楷體" w:eastAsia="標楷體"/>
          <w:sz w:val="28"/>
          <w:szCs w:val="28"/>
        </w:rPr>
        <w:t>想知道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eastAsia="標楷體" w:cs="標楷體" w:ascii="標楷體" w:hAnsi="標楷體"/>
          <w:color w:val="999999"/>
          <w:sz w:val="28"/>
          <w:szCs w:val="28"/>
        </w:rPr>
        <w:t>----------------------------------------------------------------------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eastAsia="標楷體" w:cs="標楷體" w:ascii="標楷體" w:hAnsi="標楷體"/>
          <w:color w:val="999999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  <w:ins w:id="7" w:author="台北市天主教私立光仁小學" w:date="2012-10-01T07:37:00Z"/>
        </w:rPr>
      </w:pPr>
      <w:r>
        <w:rPr>
          <w:rFonts w:ascii="標楷體" w:hAnsi="標楷體" w:cs="標楷體" w:eastAsia="標楷體"/>
          <w:b/>
          <w:sz w:val="28"/>
          <w:szCs w:val="28"/>
        </w:rPr>
        <w:t>「愛媽說故事」第一次集會討論議題</w:t>
      </w:r>
      <w:ins w:id="6" w:author="台北市天主教私立光仁小學" w:date="2012-10-01T07:37:00Z">
        <w:r>
          <w:rPr>
            <w:rFonts w:eastAsia="標楷體" w:cs="標楷體" w:ascii="標楷體" w:hAnsi="標楷體"/>
            <w:b/>
            <w:sz w:val="28"/>
            <w:szCs w:val="28"/>
          </w:rPr>
          <w:t>101.10.01</w:t>
        </w:r>
      </w:ins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樂讀軒環境介紹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故事內容分享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一周前確定故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、內容，繳交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故事活動表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紙本及電子檔請聯絡人彙整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  <w:szCs w:val="28"/>
          <w:ins w:id="9" w:author="台北市天主教私立光仁小學" w:date="2012-10-01T07:35:00Z"/>
        </w:rPr>
      </w:pPr>
      <w:r>
        <w:rPr>
          <w:rFonts w:ascii="標楷體" w:hAnsi="標楷體" w:cs="標楷體" w:eastAsia="標楷體"/>
          <w:sz w:val="28"/>
          <w:szCs w:val="28"/>
        </w:rPr>
        <w:t>定期分享、回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形式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ins w:id="8" w:author="台北市天主教私立光仁小學" w:date="2012-10-01T07:35:00Z">
        <w:r>
          <w:rPr>
            <w:rFonts w:ascii="標楷體" w:hAnsi="標楷體" w:cs="標楷體" w:eastAsia="標楷體"/>
            <w:sz w:val="28"/>
            <w:szCs w:val="28"/>
          </w:rPr>
          <w:t>會放置圖書網頁</w:t>
        </w:r>
      </w:ins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  <w:szCs w:val="28"/>
          <w:del w:id="11" w:author="台北市天主教私立光仁小學" w:date="2012-10-01T07:35:00Z"/>
        </w:rPr>
      </w:pPr>
      <w:del w:id="10" w:author="台北市天主教私立光仁小學" w:date="2012-10-01T07:35:00Z">
        <w:r>
          <w:rPr>
            <w:rFonts w:ascii="標楷體" w:hAnsi="標楷體" w:cs="標楷體" w:eastAsia="標楷體"/>
            <w:sz w:val="28"/>
            <w:szCs w:val="28"/>
          </w:rPr>
          <w:delText>網頁</w:delText>
        </w:r>
      </w:del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圖書利用教育宣導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0/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)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教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161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博愛樓樂讀軒圖書館、圖書室公約、認識圖書的結構：封面、封底、書背。</w:t>
      </w:r>
    </w:p>
    <w:p>
      <w:pPr>
        <w:pStyle w:val="Normal"/>
        <w:snapToGrid w:val="false"/>
        <w:spacing w:lineRule="exact" w:line="340"/>
        <w:ind w:left="161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博愛樓樂讀軒圖書館、圖書館借還書、介紹圖書的結構：扉頁、書名頁、目次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及教學資源，如情境表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玩偶、真人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影片、動畫、海報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蔡玲校長演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10/2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之後的星期一，待向校長確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討論</w:t>
      </w:r>
      <w:ins w:id="12" w:author="台北市天主教私立光仁小學" w:date="2012-10-01T07:35:00Z">
        <w:r>
          <w:rPr>
            <w:rFonts w:eastAsia="標楷體" w:cs="標楷體" w:ascii="標楷體" w:hAnsi="標楷體"/>
            <w:sz w:val="28"/>
            <w:szCs w:val="28"/>
          </w:rPr>
          <w:t>:</w:t>
        </w:r>
      </w:ins>
      <w:r>
        <w:rPr>
          <w:rFonts w:ascii="標楷體" w:hAnsi="標楷體" w:cs="標楷體" w:eastAsia="標楷體"/>
          <w:sz w:val="28"/>
          <w:szCs w:val="28"/>
        </w:rPr>
        <w:t>想知道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36:00Z</dcterms:created>
  <dc:creator>ming</dc:creator>
  <dc:description/>
  <cp:keywords/>
  <dc:language>en-US</dc:language>
  <cp:lastModifiedBy>台北市天主教私立光仁小學</cp:lastModifiedBy>
  <cp:lastPrinted>2012-10-01T07:53:00Z</cp:lastPrinted>
  <dcterms:modified xsi:type="dcterms:W3CDTF">2012-10-01T00:05:00Z</dcterms:modified>
  <cp:revision>4</cp:revision>
  <dc:subject/>
  <dc:title>「愛媽說故事」第一次集會討論議題</dc:title>
</cp:coreProperties>
</file>