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工作袋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，並請一定要帶鉛筆盒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lang w:eastAsia="zh-HK"/>
              </w:rPr>
              <w:t>藝文課本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。書法用具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  <w:shd w:fill="FFFFFF" w:val="clear"/>
              </w:rPr>
              <w:t>先準備等通知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再帶來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lang w:eastAsia="zh-HK"/>
              </w:rPr>
              <w:t>剪刀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雙面膠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360" w:hanging="36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7:00Z</dcterms:created>
  <dc:creator>User</dc:creator>
  <dc:description/>
  <cp:keywords/>
  <dc:language>en-US</dc:language>
  <cp:lastModifiedBy>User</cp:lastModifiedBy>
  <dcterms:modified xsi:type="dcterms:W3CDTF">2025-01-17T06:41:00Z</dcterms:modified>
  <cp:revision>23</cp:revision>
  <dc:subject/>
  <dc:title/>
</cp:coreProperties>
</file>