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</w:t>
      </w:r>
      <w:r>
        <w:rPr/>
        <w:t>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5" w:leader="none"/>
              </w:tabs>
              <w:jc w:val="center"/>
              <w:rPr/>
            </w:pPr>
            <w:r>
              <w:rPr/>
              <w:t>學生自備材料用具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>以下用具請家長另準備提袋或環保袋裝妥放在學校，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每次上課都要帶，並請一定要帶鉛筆盒和藝文課本。書法用具請先準備等通知再帶來即可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美術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小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或大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裝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包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膠水、剪刀、雙面膠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鉛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黑色油性奇異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枝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ex: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雄獅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0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，若買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雙頭 則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No.680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彩色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粉蠟筆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色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水彩顏料、調色盤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8.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水彩筆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粗中細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筆洗學校準備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八開切割墊一塊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hd w:fill="D8D8D8" w:val="clear"/>
              </w:rPr>
              <w:t>書法用具</w:t>
            </w:r>
            <w:r>
              <w:rPr>
                <w:rFonts w:cs="新細明體;PMingLiU" w:ascii="新細明體;PMingLiU" w:hAnsi="新細明體;PMingLiU"/>
                <w:b/>
                <w:sz w:val="22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兼毫中楷毛筆一支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工作服或圍兜一件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textAlignment w:val="baselin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可用舊衣服代替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cols w:num="4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0:00Z</dcterms:created>
  <dc:creator>User</dc:creator>
  <dc:description/>
  <cp:keywords/>
  <dc:language>en-US</dc:language>
  <cp:lastModifiedBy>User</cp:lastModifiedBy>
  <dcterms:modified xsi:type="dcterms:W3CDTF">2024-01-16T07:16:00Z</dcterms:modified>
  <cp:revision>15</cp:revision>
  <dc:subject/>
  <dc:title/>
</cp:coreProperties>
</file>