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720"/>
        <w:rPr/>
      </w:pPr>
      <w:r>
        <w:rPr>
          <w:rFonts w:eastAsia="標楷體"/>
          <w:sz w:val="36"/>
        </w:rPr>
        <w:t>臺北市私立光仁小學附設幼兒園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二學期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借閱書籍分享單</w:t>
      </w: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  <w:u w:val="single"/>
        </w:rPr>
        <w:t>企鵝班</w:t>
      </w:r>
      <w:r>
        <w:rPr>
          <w:rFonts w:eastAsia="標楷體"/>
          <w:sz w:val="36"/>
        </w:rPr>
        <w:t>　幼兒姓名：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　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　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和爸爸、媽媽讀完這本書後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手畫一畫，我最喜歡的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手畫一畫，我最喜歡的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USER</dc:creator>
  <dc:description/>
  <cp:keywords/>
  <dc:language>en-US</dc:language>
  <cp:lastModifiedBy>megan-525</cp:lastModifiedBy>
  <dcterms:modified xsi:type="dcterms:W3CDTF">2025-02-27T16:08:00Z</dcterms:modified>
  <cp:revision>32</cp:revision>
  <dc:subject/>
  <dc:title>臺北市私立光仁小學附設幼稚園九十二學年度第一學期</dc:title>
</cp:coreProperties>
</file>