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學校日</w:t>
      </w:r>
      <w:r>
        <w:rPr>
          <w:rFonts w:ascii="標楷體" w:hAnsi="標楷體" w:cs="標楷體" w:eastAsia="標楷體"/>
          <w:sz w:val="28"/>
          <w:szCs w:val="28"/>
        </w:rPr>
        <w:t xml:space="preserve">生命教育課程報告 </w:t>
      </w:r>
      <w:r>
        <w:rPr>
          <w:rFonts w:ascii="標楷體" w:hAnsi="標楷體" w:cs="標楷體" w:eastAsia="標楷體"/>
          <w:sz w:val="28"/>
          <w:szCs w:val="28"/>
        </w:rPr>
        <w:t xml:space="preserve">  三</w:t>
      </w:r>
      <w:r>
        <w:rPr>
          <w:rFonts w:ascii="標楷體" w:hAnsi="標楷體" w:cs="標楷體" w:eastAsia="標楷體"/>
          <w:sz w:val="28"/>
          <w:szCs w:val="28"/>
        </w:rPr>
        <w:t>年級 老師：廖文櫻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教材：</w:t>
      </w:r>
      <w:r>
        <w:rPr>
          <w:rFonts w:ascii="標楷體" w:hAnsi="標楷體" w:cs="標楷體" w:eastAsia="標楷體"/>
          <w:sz w:val="28"/>
          <w:szCs w:val="28"/>
        </w:rPr>
        <w:t>聽！天主的聲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新約篇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團法人天主教光仁文教基金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自編課程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聖經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為生命加分」教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教會出版光碟影片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會出版生命教育教材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生命教育網站教材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時事新聞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生命教育的目的：生命教育之目的藉由課程設計及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協助學生了解生命的意義，學習尊重自己、尊重生命、加強人際關係，進而能珍惜自己的生命、欣賞自己並關懷別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生命教育的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乃上天所賜，一切生命的發展，一切與生命相遇的關係，都是由生命自身開始，並由此開展出與「天、人、物、我」關係的幅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編排的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與天（宇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宗教信仰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與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與自然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與自己」四個向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生命：探索及認識生命意義，善處生命的每個困難，掌握生命的方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生命：尊重宇宙萬物的生命，把握生命的每個緣分，建立和好的人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生命：珍惜生命是獨一無二，感恩生命的每個時刻，追求生命的圓滿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欣賞生命：經過努力的生命最美，接納生命的每個改變，活出生命的色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在此內涵下，引導孩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惜自我：尊重、接納獨一無二的自我生命，肯定、超越自我的無限潛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疼惜他人：體認他人的生命和我一樣受尊重與敬畏，以愛建立群己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萬物：宇宙萬物與人類生命息息相關，應彼此尊重，並珍惜保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惜上天：敬畏上天創立宇宙萬物，常懷感恩之心，盡力維護世界和平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引導學生探討生命的意義與價值，進而珍惜生命」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引導學生檢視自己的生活」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幫助學生肯定及贊同自己」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幫助學生增進與家人、朋友間的關係。」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提昇學生對人的關懷及愛人的能力」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引導學生學習如何去談論及面對死亡」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引導學生珍惜時間」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引導學生勇於面對挫折」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引導學生理解人、天與自然的關係，並珍惜自然環境」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引導學生探討宗教與人生的關係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評量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評量習作單書寫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頭報告個人口試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討論上課討論秩序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態度上課態度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評量生命教育活動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力指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尊重自己遵守上課秩序，為團體的進步而盡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愛護學校公共物品，表現愛人愛物的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認識校訓的意義並認真參加生命教育活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上課攜帶物品：＊課本使用兩年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課本（書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 姓名 座號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文具用品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新細明體;PMingLiU"/>
      <w:kern w:val="2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ascii="華康中黑體(P)" w:hAnsi="華康中黑體(P)" w:eastAsia="華康中黑體(P)" w:cs="標楷體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user</dc:creator>
  <dc:description/>
  <cp:keywords/>
  <dc:language>en-US</dc:language>
  <cp:lastModifiedBy>User</cp:lastModifiedBy>
  <cp:lastPrinted>2011-08-31T14:20:00Z</cp:lastPrinted>
  <dcterms:modified xsi:type="dcterms:W3CDTF">2024-08-30T06:16:00Z</dcterms:modified>
  <cp:revision>17</cp:revision>
  <dc:subject/>
  <dc:title>（二）生命教育的目的</dc:title>
</cp:coreProperties>
</file>