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41605</wp:posOffset>
                </wp:positionV>
                <wp:extent cx="6255385" cy="9432290"/>
                <wp:effectExtent l="0" t="0" r="5594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9432360"/>
                          <a:chOff x="0" y="0"/>
                          <a:chExt cx="6255360" cy="9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5360" cy="9432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255360" cy="943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9760" y="131400"/>
                              <a:ext cx="5927040" cy="19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親愛的小朋友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277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令人期待的假期終於來了，過了暑假，你們就是二年級的學生了囉！暑假天氣炎熱，疫情雖趨緩，仍請好好照顧自己，多吃營養食物，增進抵抗力，養成勤洗手、戴口罩、多運動的好習慣，一起守護身體健康。祝大家有個快樂、充實的暑假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ind w:firstLine="277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         一年級全體導師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114.6.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9160" y="2750040"/>
                            <a:ext cx="5477040" cy="61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60"/>
                                <w:ind w:firstLine="1036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暑假作業清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8" w:after="0" w:lineRule="exact" w:line="260"/>
                                <w:ind w:left="119" w:hanging="1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FF"/>
                                  <w:lang w:val="en-US" w:eastAsia="zh-HK" w:bidi="ar-SA"/>
                                </w:rPr>
                                <w:t>學務處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ind w:left="119" w:firstLine="151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1)暑假生活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自我考評表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60" w:firstLine="3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家長協助指導孩子做到考核項目，並自我考評，記得要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照片哦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ind w:left="119" w:firstLine="151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2)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>繪畫作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bidi="ar-SA" w:eastAsia="zh-TW"/>
                                </w:rPr>
                                <w:t>八開圖畫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，創作媒材不限，水彩、色鉛筆、彩色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>皆可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08" w:firstLine="2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孝班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>主題：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口腔保健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bidi="ar-SA" w:eastAsia="zh-TW"/>
                                </w:rPr>
                                <w:t>拒絕甜食，飯後刷牙，跟蛀牙說掰掰。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08" w:firstLine="2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仁、愛班主題: 視力保健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光線充足，坐姿端正，遠離電玩。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08" w:firstLine="2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信班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>主題：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飲食健康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bidi="ar-SA" w:eastAsia="zh-TW"/>
                                </w:rPr>
                                <w:t>天天五蔬果，健康跟著走。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08" w:firstLine="2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背面寫上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wav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新的班級、姓名與座號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輔導室作業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用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A4紙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>直式創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bidi="ar-SA" w:eastAsia="zh-TW"/>
                                </w:rPr>
                                <w:t>(不接受橫式，內容可含標語、插圖及簡短說明，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FF0000"/>
                                  <w:lang w:val="en-US" w:bidi="ar-SA" w:eastAsia="zh-TW"/>
                                </w:rPr>
                                <w:t>正面右下角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寫上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wave"/>
                                  <w:rFonts w:ascii="標楷體" w:hAnsi="標楷體" w:eastAsia="標楷體" w:cs="標楷體"/>
                                  <w:color w:val="FF0000"/>
                                  <w:lang w:val="en-US" w:bidi="ar-SA" w:eastAsia="zh-TW"/>
                                </w:rPr>
                                <w:t>新的班級、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wave"/>
                                  <w:rFonts w:ascii="標楷體" w:hAnsi="標楷體" w:eastAsia="標楷體" w:cs="標楷體"/>
                                  <w:color w:val="FF0000"/>
                                  <w:lang w:val="en-US" w:bidi="ar-SA" w:eastAsia="zh-HK"/>
                                </w:rPr>
                                <w:t>姓名、座號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孝班、仁班主題:祖孫情(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>例：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以「我眼中的祖父母」、「祖孫互動溫馨故事」...等隔代親情互動為主。) (班上選2件優秀作品送輔導室。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 愛班、信班主題:家庭教育宣導(</w:t>
                              </w:r>
                              <w:r>
                                <w:rPr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bidi="ar-SA" w:eastAsia="zh-HK"/>
                                </w:rPr>
                                <w:t>例</w:t>
                              </w:r>
                              <w:r>
                                <w:rPr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bidi="ar-SA" w:eastAsia="zh-TW"/>
                                </w:rPr>
                                <w:t>: 我的家庭生活、我的家庭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 成、我與家人的日常相處…。 </w:t>
                              </w:r>
                              <w:r>
                                <w:rPr>
                                  <w:sz w:val="23"/>
                                  <w:szCs w:val="23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3"/>
                                  <w:szCs w:val="23"/>
                                  <w:kern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(2)教師節學習單。(班上選2件優秀作品送輔導室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70C0"/>
                                  <w:lang w:val="en-US" w:eastAsia="zh-TW" w:bidi="ar-SA"/>
                                </w:rPr>
                                <w:t>美勞作業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—詳見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>美勞作業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說明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70C0"/>
                                  <w:lang w:val="en-US" w:eastAsia="zh-TW" w:bidi="ar-SA"/>
                                </w:rPr>
                                <w:t>小小說書人、親子自編故事比賽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(班網附上實施計畫辦法，開學繳交作品有榮譽卡，擇優參加校外競賽。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70C0"/>
                                  <w:lang w:val="en-US" w:eastAsia="zh-TW" w:bidi="ar-SA"/>
                                </w:rPr>
                                <w:t>整理學習檔案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鼓勵以「主題式」方向製作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83" w:firstLine="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整理這學期或暑假中學習的事物，用圖、文或照片記錄下來(音樂、畫圖、閱讀、跳繩、騎單車……)，做為自己的學習成長紀錄，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暑假開學後不需要繳交，二年級寒假開學後再繳交參加評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0070C0"/>
                                  <w:lang w:val="en-US" w:eastAsia="zh-TW" w:bidi="ar-SA"/>
                                </w:rPr>
                                <w:t>背九九乘法表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—利用暑假先背九九乘法，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>讓二年級數學學習更順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0070C0"/>
                                  <w:lang w:val="en-US" w:eastAsia="zh-TW" w:bidi="ar-SA"/>
                                </w:rPr>
                                <w:t>閱讀中、英文讀物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---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>多閱讀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好書、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>兒童刊物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，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>養成規律的閱讀習慣。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.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0070C0"/>
                                  <w:lang w:val="en-US" w:bidi="ar-SA" w:eastAsia="zh-HK"/>
                                </w:rPr>
                                <w:t>9/10(三)舉辦國語和數學能力檢測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>:範圍為一年級下學期的學習內容，請利用暑假再次溫故知新，將課本、習作、評量、小考和練習卷充分複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.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背二上唐詩六首。(長干行、出塞、答人、山行、獨坐敬亭山、贈花卿)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4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HK" w:bidi="ar-SA"/>
                                </w:rPr>
                                <w:t>10.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安排適當的體能活動，增強體魄，增進免疫力，疾病遠離我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4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11.15pt;width:492.55pt;height:742.7pt" coordorigin="-108,-223" coordsize="9851,14854">
                <v:group id="shape_0" style="position:absolute;left:-108;top:-223;width:9851;height:148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8;top:-223;width:9850;height:1485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8;top:-16;width:9333;height:30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親愛的小朋友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277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令人期待的假期終於來了，過了暑假，你們就是二年級的學生了囉！暑假天氣炎熱，疫情雖趨緩，仍請好好照顧自己，多吃營養食物，增進抵抗力，養成勤洗手、戴口罩、多運動的好習慣，一起守護身體健康。祝大家有個快樂、充實的暑假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ind w:firstLine="277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          一年級全體導師           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114.6.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3;top:4108;width:8624;height:9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60"/>
                          <w:ind w:firstLine="1036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暑假作業清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8" w:after="0" w:lineRule="exact" w:line="260"/>
                          <w:ind w:left="119" w:hanging="11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FF"/>
                            <w:lang w:val="en-US" w:eastAsia="zh-HK" w:bidi="ar-SA"/>
                          </w:rPr>
                          <w:t>學務處作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ind w:left="119" w:firstLine="151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1)暑假生活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自我考評表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張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60" w:firstLine="39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家長協助指導孩子做到考核項目，並自我考評，記得要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照片哦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ind w:left="119" w:firstLine="151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2)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>繪畫作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bidi="ar-SA" w:eastAsia="zh-TW"/>
                          </w:rPr>
                          <w:t>八開圖畫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，創作媒材不限，水彩、色鉛筆、彩色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>皆可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408" w:firstLine="205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孝班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>主題：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口腔保健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bidi="ar-SA" w:eastAsia="zh-TW"/>
                          </w:rPr>
                          <w:t>拒絕甜食，飯後刷牙，跟蛀牙說掰掰。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408" w:firstLine="205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仁、愛班主題: 視力保健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光線充足，坐姿端正，遠離電玩。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408" w:firstLine="205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信班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>主題：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飲食健康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bidi="ar-SA" w:eastAsia="zh-TW"/>
                          </w:rPr>
                          <w:t>天天五蔬果，健康跟著走。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408" w:firstLine="205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背面寫上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wav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新的班級、姓名與座號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輔導室作業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用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A4紙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>直式創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bidi="ar-SA" w:eastAsia="zh-TW"/>
                          </w:rPr>
                          <w:t>(不接受橫式，內容可含標語、插圖及簡短說明，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FF0000"/>
                            <w:lang w:val="en-US" w:bidi="ar-SA" w:eastAsia="zh-TW"/>
                          </w:rPr>
                          <w:t>正面右下角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寫上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wave"/>
                            <w:rFonts w:ascii="標楷體" w:hAnsi="標楷體" w:eastAsia="標楷體" w:cs="標楷體"/>
                            <w:color w:val="FF0000"/>
                            <w:lang w:val="en-US" w:bidi="ar-SA" w:eastAsia="zh-TW"/>
                          </w:rPr>
                          <w:t>新的班級、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wave"/>
                            <w:rFonts w:ascii="標楷體" w:hAnsi="標楷體" w:eastAsia="標楷體" w:cs="標楷體"/>
                            <w:color w:val="FF0000"/>
                            <w:lang w:val="en-US" w:bidi="ar-SA" w:eastAsia="zh-HK"/>
                          </w:rPr>
                          <w:t>姓名、座號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孝班、仁班主題:祖孫情(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>例：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以「我眼中的祖父母」、「祖孫互動溫馨故事」...等隔代親情互動為主。) (班上選2件優秀作品送輔導室。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 愛班、信班主題:家庭教育宣導(</w:t>
                        </w:r>
                        <w:r>
                          <w:rPr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bidi="ar-SA" w:eastAsia="zh-HK"/>
                          </w:rPr>
                          <w:t>例</w:t>
                        </w:r>
                        <w:r>
                          <w:rPr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bidi="ar-SA" w:eastAsia="zh-TW"/>
                          </w:rPr>
                          <w:t>: 我的家庭生活、我的家庭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 成、我與家人的日常相處…。 </w:t>
                        </w:r>
                        <w:r>
                          <w:rPr>
                            <w:sz w:val="23"/>
                            <w:szCs w:val="23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3"/>
                            <w:szCs w:val="23"/>
                            <w:kern w:val="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(2)教師節學習單。(班上選2件優秀作品送輔導室。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70C0"/>
                            <w:lang w:val="en-US" w:eastAsia="zh-TW" w:bidi="ar-SA"/>
                          </w:rPr>
                          <w:t>美勞作業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—詳見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>美勞作業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說明單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70C0"/>
                            <w:lang w:val="en-US" w:eastAsia="zh-TW" w:bidi="ar-SA"/>
                          </w:rPr>
                          <w:t>小小說書人、親子自編故事比賽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(班網附上實施計畫辦法，開學繳交作品有榮譽卡，擇優參加校外競賽。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70C0"/>
                            <w:lang w:val="en-US" w:eastAsia="zh-TW" w:bidi="ar-SA"/>
                          </w:rPr>
                          <w:t>整理學習檔案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鼓勵以「主題式」方向製作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83" w:firstLine="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整理這學期或暑假中學習的事物，用圖、文或照片記錄下來(音樂、畫圖、閱讀、跳繩、騎單車……)，做為自己的學習成長紀錄，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暑假開學後不需要繳交，二年級寒假開學後再繳交參加評選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ind w:left="238" w:hanging="238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0070C0"/>
                            <w:lang w:val="en-US" w:eastAsia="zh-TW" w:bidi="ar-SA"/>
                          </w:rPr>
                          <w:t>背九九乘法表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—利用暑假先背九九乘法，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>讓二年級數學學習更順利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ind w:left="238" w:hanging="238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0070C0"/>
                            <w:lang w:val="en-US" w:eastAsia="zh-TW" w:bidi="ar-SA"/>
                          </w:rPr>
                          <w:t>閱讀中、英文讀物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---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>多閱讀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好書、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>兒童刊物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，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>養成規律的閱讀習慣。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.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0070C0"/>
                            <w:lang w:val="en-US" w:bidi="ar-SA" w:eastAsia="zh-HK"/>
                          </w:rPr>
                          <w:t>9/10(三)舉辦國語和數學能力檢測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>:範圍為一年級下學期的學習內容，請利用暑假再次溫故知新，將課本、習作、評量、小考和練習卷充分複習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4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.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背二上唐詩六首。(長干行、出塞、答人、山行、獨坐敬亭山、贈花卿)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4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HK" w:bidi="ar-SA"/>
                          </w:rPr>
                          <w:t>10.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安排適當的體能活動，增強體魄，增進免疫力，疾病遠離我們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4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/>
      </w:pPr>
      <w:r>
        <w:rPr/>
      </w:r>
    </w:p>
    <w:p>
      <w:pPr>
        <w:pStyle w:val="Web"/>
        <w:widowControl w:val="false"/>
        <w:spacing w:before="0" w:after="0"/>
        <w:rPr/>
      </w:pPr>
      <w:r>
        <w:rPr/>
      </w:r>
    </w:p>
    <w:p>
      <w:pPr>
        <w:pStyle w:val="Web"/>
        <w:widowControl w:val="false"/>
        <w:spacing w:before="0" w:after="0"/>
        <w:rPr/>
      </w:pPr>
      <w:r>
        <w:rPr/>
      </w:r>
    </w:p>
    <w:p>
      <w:pPr>
        <w:pStyle w:val="Web"/>
        <w:widowControl w:val="false"/>
        <w:spacing w:before="0" w:after="0"/>
        <w:rPr/>
      </w:pPr>
      <w:r>
        <w:rPr/>
      </w:r>
    </w:p>
    <w:p>
      <w:pPr>
        <w:pStyle w:val="Web"/>
        <w:widowControl w:val="false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4485005</wp:posOffset>
                </wp:positionV>
                <wp:extent cx="6162675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下學期開學日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9/1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當天有課後照顧、課後運動社團。請在當天交齊暑假作業、註冊單收據，並記得帶齊學用品─文具、餐具、個人衛生用品（手帕、衛生紙、潔牙用品、濕紙巾、備用口罩）、綠色桌墊、防災頭套、作業袋、科任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60.05pt;mso-wrap-distance-left:9.05pt;mso-wrap-distance-right:9.05pt;mso-wrap-distance-top:0pt;mso-wrap-distance-bottom:0pt;margin-top:353.15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下學期開學日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9/1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，當天有課後照顧、課後運動社團。請在當天交齊暑假作業、註冊單收據，並記得帶齊學用品─文具、餐具、個人衛生用品（手帕、衛生紙、潔牙用品、濕紙巾、備用口罩）、綠色桌墊、防災頭套、作業袋、科任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60"/>
      <w:ind w:left="360" w:firstLine="458"/>
      <w:jc w:val="both"/>
    </w:pPr>
    <w:rPr>
      <w:rFonts w:eastAsia="華康楷書體注音;新細明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59:00Z</dcterms:created>
  <dc:creator>user</dc:creator>
  <dc:description/>
  <cp:keywords/>
  <dc:language>en-US</dc:language>
  <cp:lastModifiedBy>user</cp:lastModifiedBy>
  <cp:lastPrinted>2014-06-23T13:42:00Z</cp:lastPrinted>
  <dcterms:modified xsi:type="dcterms:W3CDTF">2025-06-17T23:39:00Z</dcterms:modified>
  <cp:revision>4</cp:revision>
  <dc:subject/>
  <dc:title/>
</cp:coreProperties>
</file>